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2.03.2022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 KDV hariç) birim fiyatlarının (Türk Lirası  olarak) 24/03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Koter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Koter Cihazı (ligaşürl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2-03-04T10:31:00Z</cp:lastPrinted>
  <dcterms:modified xsi:type="dcterms:W3CDTF">2022-03-22T12:50:00Z</dcterms:modified>
  <cp:revision>90</cp:revision>
  <dc:subject/>
  <dc:title>T</dc:title>
</cp:coreProperties>
</file>